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адрес: 456940, Челябинская область, г. Куса, ул. Лунная, д.2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й адрес: 456940, Челябинская область, г. Куса, ул. Бубнова ,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8 (35154) 3-48-45,ИНН 7417021077,КПП 741701001,ОГРН 11174170006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лан  работ по содержанию и ремонту общего имущества многоквартирного дома 2015-2016гг.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8"/>
        <w:gridCol w:w="3616"/>
        <w:gridCol w:w="24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именование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выполнения рабо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нтехнические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чердачной разводки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ки на бойлере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спускника на системе отопле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ки на бойлере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спускникана системе отопл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чердачной разводки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системы витнеляц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чердачной разводки системы отопления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труб отопления на чердак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водопрово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водопровод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сентябр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Восстановление отопления в подъездах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системе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водопровод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системе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водопровод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труб отопления в подвал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в узле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 спуск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в узле управ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 спускника</w:t>
            </w:r>
          </w:p>
          <w:p>
            <w:pPr>
              <w:pStyle w:val="Normal"/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ланируется капитальный ремонт крыш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задвижки на водопрово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-2016гг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задвижки на водопровод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онтаж отдельного узла управления с разводкой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(2-секция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онтаж отдельного узла управления с разводкой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(2-секция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стояка (кв №19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чистка подвального помещ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-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2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Восстановление отопления в подъездах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До начала отопительного сезо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труб отопления в подвале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стояков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Чистка бойлера ежекварта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труб отопления в подвале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канализационных труб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системе отоп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системе отоп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-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труб отопления в подвале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водопрово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-4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чердачной разводки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мена задвижек на водопроводе Замена задвижек на системе отоплени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-4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перемычки на системе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ок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Чистка бойлера ежекварта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-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чердачной разводки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ая замена стоя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юнь-октябрь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– 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чердачной разводки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бойлер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стояка кв.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бойлер</w:t>
            </w:r>
          </w:p>
          <w:p>
            <w:pPr>
              <w:pStyle w:val="Normal"/>
              <w:rPr/>
            </w:pPr>
            <w:r>
              <w:rPr/>
              <w:t>Бойлер подлежит заме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Ленинградская - 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-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-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истка бойлер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трубы подачи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фасада частичный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ребуется вновь монтаж вытяжной систем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-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>Замена винтелей на стояках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задвижек на бойлер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до ма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август-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 xml:space="preserve">23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– 3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вентиля на водопрово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-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запорной арматуры на водопровод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канализационной трубы под дом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сле окончания отопительного сезона в 2015г</w:t>
            </w:r>
          </w:p>
        </w:tc>
      </w:tr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-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запорной арматуры системы отопления, водопровод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Общестроительные 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мягкой кровл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астичный ремонт межпанельных шв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балконов частично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мягкой кровл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 межпанельных швов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тепление потолочного перекрытия (кв.120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шахт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Май-октябр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 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шиферной кровл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Ремонт подъездов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 до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Май-июн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 - 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отмостк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Май-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межпанельных шво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мягкой кровли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юнь-июль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-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Июль-август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-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шиферной  кровл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-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монт мягкой кровли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ройство окон в подъезд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апитальный ремонт подъездов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евраль - ма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-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Благоустройство придомовой территор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ротехнически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, 2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ланово-предупредительные работы В.Р.У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лено вторичное заземление, калиброванные вставки, протянут ноль, заменены контактные основа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11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Ленинградская  7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- 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вторичного зазем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вторичного заземления (Л-5,7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ротяжка соединений в подъездных щитках (Сверд.18)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36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Установка вторичного зазем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4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Замена вышедших из строя пакетных выключтелей на автома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лановый осмотр, ревизия болтовых соединений на вводе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Ревизия поэтажных щитков и устранение скруто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(май-июнь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– 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ротяжка болтовых соединений и устранение скруток на распределительных провод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ребуется капитальный ремонт и замена электропроводк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выполнение данных мероприятий по жилищному фонду возложить на Рэдэр Г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3-48-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монтно-строительные работы  - мастер Крапивин А.В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технические работы  - мастер Крапивин А.В..</w:t>
      </w:r>
    </w:p>
    <w:p>
      <w:pPr>
        <w:pStyle w:val="Normal"/>
        <w:rPr/>
      </w:pPr>
      <w:r>
        <w:rPr>
          <w:b/>
          <w:sz w:val="22"/>
          <w:szCs w:val="22"/>
        </w:rPr>
        <w:t>Электротехнические работы – электрик Коб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Admin</dc:creator>
  <dc:description/>
  <cp:keywords/>
  <dc:language>en-US</dc:language>
  <cp:lastModifiedBy>User</cp:lastModifiedBy>
  <cp:lastPrinted>2015-04-09T16:48:00Z</cp:lastPrinted>
  <dcterms:modified xsi:type="dcterms:W3CDTF">2015-04-15T08:3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